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речны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8"/>
          <w:szCs w:val="28"/>
        </w:rPr>
        <w:t>31.03.2016г № 1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овета на 2 квартал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016 год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работы администрации Заречного сельсовета на 2 квартал 2016 года согласно приложения № 1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постановления возложить на специалиста 1 категории Бойко Т.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01.04.2016 года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Глава администрации:                                           Г.А. Бескровный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№ 16 –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Заречного сельсовета на  2 квартал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813"/>
        <w:gridCol w:w="2715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1.Рассмотреть вопросы у главы администрации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паводковых мероприят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ый Г.А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9 М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ый Г.А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есенние полевых работ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С.И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лагоустройстве с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комиссии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2.У специалиста 1 категории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недопущению возникновения птичьего грипп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благоустройству с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Т.Н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здоровления, отдыха, занятости детей и подростков в 2016 год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М.С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шко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Е.А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дет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к Е.А.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агеря «Улыб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Т.А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ускным экзамен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М.С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оведении операции «Подросто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к Е.А.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9 М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к Е.А.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Д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к Е.А.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ить мероприятия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лагоустройстве села</w:t>
            </w:r>
          </w:p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9 Мая</w:t>
            </w:r>
          </w:p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схода граждан </w:t>
            </w:r>
          </w:p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жарной безопасности</w:t>
            </w:r>
          </w:p>
          <w:p>
            <w:pPr>
              <w:pStyle w:val="Normal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й комиссии, женсове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5:00Z</dcterms:created>
  <dc:creator>Zarechny</dc:creator>
  <dc:description/>
  <cp:keywords/>
  <dc:language>en-US</dc:language>
  <cp:lastModifiedBy>Zarechny</cp:lastModifiedBy>
  <dcterms:modified xsi:type="dcterms:W3CDTF">2016-12-07T06:15:00Z</dcterms:modified>
  <cp:revision>2</cp:revision>
  <dc:subject/>
  <dc:title/>
</cp:coreProperties>
</file>